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TWORK WIZARDS WIZCONSOLE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n example WizConsole configuration 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eight serial host lines (1-8), 2 additional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10), and 1 parallel port (11) with a printer.  Host line 1 is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 9.  Host lines 2 and 3 are logged to the printer (11).  Ho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has output timestamping enabled.  Host lines 6 thru 8 are logg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zConso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omments start with a semicolon and go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nderscore</w:t>
        <w:tab/>
        <w:t xml:space="preserve">       ;block or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buffer-size 16           ;Kbytes (2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file directory C:\wizcon output-buffer-size 4 stamp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lank 15</w:t>
        <w:tab/>
        <w:tab/>
        <w:t xml:space="preserve">       ;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uto                     ;auto, mono, color, b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erial four 1 5 00 2bf 2a0 2a8 2b0 2b8  ;ports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erial four 5 7 00 1bf 1a0 1a8 1b0 1b8  ;ports 5-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erial standard 9 4 01 3f8              ;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erial standard 10 3 01 2f8             ;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arallel standard 11 378                ;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terface parallel standard 11 3bc               ;LPT1 on monochrom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faults for host lines (1 thru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buffer-size 1           ;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9600                     ;110,300,1200,2400,4800,9600,19200,38400,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-per-character 7           ;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even                    ;none, odd, even, mark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bits 1                    ;1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sends delete</w:t>
        <w:tab/>
        <w:t xml:space="preserve">       ;backspac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none              ;none, harware, software (in,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dsr on</w:t>
        <w:tab/>
        <w:t xml:space="preserve">               ;on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line-mode off</w:t>
        <w:tab/>
        <w:t xml:space="preserve">       ;on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notify beep underscore  ;beep and/or underscore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-memory-lines 350        ;lines (minimum of 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000</w:t>
        <w:tab/>
        <w:tab/>
        <w:t xml:space="preserve">       ;no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t220</w:t>
        <w:tab/>
        <w:tab/>
        <w:t xml:space="preserve">       ;dumb, monitor, vt52, vt100, vt220, wy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9 17 25 33 41 49 57 65 73 ;initia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on                        ;on,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ow set parameter specific to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l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notif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-sends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to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-per-charac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t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low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to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emote dial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erial printer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-line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-string "\033x\000\033M"   ;draft mode, 1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220</w:t>
        <w:tab/>
        <w:tab/>
        <w:tab/>
        <w:t>;timestamp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-buffer-size 4</w:t>
        <w:tab/>
        <w:tab/>
        <w:t>;K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