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AL P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erial ports are DTE's terminated in a DB25P (25-pin male)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full modem control and line status signals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</w:t>
        <w:tab/>
        <w:t>Signal</w:t>
        <w:tab/>
        <w:t>Designation</w:t>
        <w:tab/>
        <w:t>Description</w:t>
        <w:tab/>
        <w:tab/>
        <w:t>Direction (fro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ND</w:t>
        <w:tab/>
        <w:t>AA</w:t>
        <w:tab/>
        <w:tab/>
        <w:t>Frame Ground</w:t>
        <w:tab/>
        <w:tab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D</w:t>
        <w:tab/>
        <w:t>BA</w:t>
        <w:tab/>
        <w:tab/>
        <w:t>Transmit Data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RD</w:t>
        <w:tab/>
        <w:t>BB</w:t>
        <w:tab/>
        <w:tab/>
        <w:t>Receive Data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RTS</w:t>
        <w:tab/>
        <w:t>CA</w:t>
        <w:tab/>
        <w:tab/>
        <w:t>Request To Send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TS</w:t>
        <w:tab/>
        <w:t>CB</w:t>
        <w:tab/>
        <w:tab/>
        <w:t>Clear To Send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DSR</w:t>
        <w:tab/>
        <w:t>CC</w:t>
        <w:tab/>
        <w:tab/>
        <w:t>Data Set Ready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G</w:t>
        <w:tab/>
        <w:t>AB</w:t>
        <w:tab/>
        <w:tab/>
        <w:t>Signal Ground</w:t>
        <w:tab/>
        <w:tab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CD</w:t>
        <w:tab/>
        <w:t>CF</w:t>
        <w:tab/>
        <w:tab/>
        <w:t>Data Carrier Detec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DTR</w:t>
        <w:tab/>
        <w:t>CD</w:t>
        <w:tab/>
        <w:tab/>
        <w:t>Data Terminal Read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RI</w:t>
        <w:tab/>
        <w:t>CE</w:t>
        <w:tab/>
        <w:tab/>
        <w:t>Ring Indicator</w:t>
        <w:tab/>
        <w:tab/>
        <w:t>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