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CII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CII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Dec    0     16     32     48     64     80     96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    | Oct    0     20     40     60    100    120    140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Oct Hex  | Hex    0     10     20     30     40     50     60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+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0   0  |      NUL    DLE     SP      0      @      P      `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1   1  |      SOH    XON      !      1      A      Q      a      q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2   2  |      STX    DC2      "      2      B      R      b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3   3  |      ETX   XOFF      #      3      C      S      c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4   4  |      EOT    DC4      $      4      D      T      d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5   5  |      ENQ    NAK      %      5      E      U      e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6   6  |      ACK    SYN      &amp;      6      F      V      f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7   7  |      BEL    ETB      '      7      G      W      g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10   8  |       BS    CAN      (      8      H      X      h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11   9  |       HT     EM      )      9      I      Y      i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12   A  |       LF    SUB      *      :      J      Z      j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13   B  |       VT    ESC      +      ;      K      [      k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14   C  |       FF     FS      ,      &lt;      L      \      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15   D  |       CR     GS      -      =      M      ]      m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16   E  |       SO     RS      .      &gt;      N      ^      n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17   F  |       SI     US      /      ?      O      _      o   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SCII code of a character is COLUMN value plus ROW val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